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ALYSE CRITIQUE DU PROJ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Objectifs </w:t>
      </w:r>
      <w:r>
        <w:rPr>
          <w:rFonts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yser les différentes composantes du projet d’entreprise soumis par le créateur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celer les points forts et les points faibles du projet afin d’émettre une opinion sur l’opportunité de poursuivre la démar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Principaux axes d’analyse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dé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lientèle potentielle et la concurrence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révisions d’activit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yens techniqu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yens humai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yens financi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nthèse de l'analyse criti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points forts du projet sont matérialisés par un signe +, les points faibles par un signe </w:t>
      </w:r>
      <w:r>
        <w:rPr>
          <w:rFonts w:cs="Courier New" w:ascii="Courier New" w:hAnsi="Courier New"/>
          <w:sz w:val="24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88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  <w:gridCol w:w="426"/>
        <w:gridCol w:w="12"/>
        <w:gridCol w:w="43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.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’IDE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 L’idée répond-elle à un besoin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-elle susceptible d’intéress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un nombre suffisant de clients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 Le produit est-il innovant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créateur dispose-t-il des atouts nécessaires pour attirer ces clients ou peut-il se les procurer facilement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 Quelle sera sa politique 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ommunication 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ctivité est-elle soumise à une réglementation spécifique 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Si oui, le créateur en a-t-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connaissance et satisfait-il l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différentes obligations 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…………….…………………………</w:t>
            </w:r>
          </w:p>
          <w:p>
            <w:pPr>
              <w:pStyle w:val="TextBody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…………….………………………….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…………….………………………….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…………….………………………….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…………….………………………….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…………….………………………….…………………………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.. 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</w:t>
      </w:r>
      <w:r>
        <w:rPr/>
        <w:t>..</w:t>
      </w:r>
    </w:p>
    <w:tbl>
      <w:tblPr>
        <w:tblW w:w="888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  <w:gridCol w:w="426"/>
        <w:gridCol w:w="45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CRIT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</w:tr>
      <w:tr>
        <w:trPr>
          <w:trHeight w:val="991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I.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A CLIENTELE POTENTIEL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ET LA CONCURREN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l est le marché global relatif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à ce type d’activité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 est la progression annuel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e ce marché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 part de marché le créateu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espère-t-il conquérir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s sont les principaux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oncurrents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(taille, CA, parts de marché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Quel est le nombre de concurren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installés dans la zone d’activit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retenue par le créateur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  <w:gridCol w:w="426"/>
        <w:gridCol w:w="45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CRIT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</w:tr>
      <w:tr>
        <w:trPr>
          <w:trHeight w:val="651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I.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A CLIENTELE POTENTIEL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ET LA CONCURREN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(suit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s sont les points faibles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 ces concurrents ?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Le créateur peut-il en tirer profit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s sont les contraintes lié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u comportement de la clientèle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Points forts / Points faibles 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CRIT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II.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PREVISIONS D’ACTIV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 est la politique de prix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e la concurrence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 Quel est l’impact de cette politiq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ur l’activité et la clientèle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Quelle politique de prix le créat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-t-il retenue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  Quels sont les crédits usuels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accordés aux clients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fonction de cette politique de prix et des objectifs de pénétration du marché,  quel chiffre d’affaires prévisionnel  peut-on espérer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8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CRIT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PREVISIONS D’ACTIVITE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uite)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Quels sont les indicateurs financiers usuels dans ce type d’activité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(prix de revient, marges …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s sont les conditions 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règlement des fournisseurs 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oints forts / Points faibles</w:t>
      </w:r>
      <w:r>
        <w:rPr>
          <w:rFonts w:cs="Arial" w:ascii="Arial" w:hAnsi="Arial"/>
          <w:sz w:val="24"/>
        </w:rPr>
        <w:t>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88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45"/>
        <w:gridCol w:w="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V.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MOYENS TECHNIQU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l est le lieu d’implantation 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enu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ls sont les locaux nécessaires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à l’exercice de l’activité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t leur superficie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’entreprise sera-t-elle propriétaire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des locaux prévus pour exer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l’activité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Si oui, coût d’achat desdits locaux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i non, le créateur envisage-t-il  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un bail commercial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un crédit-bail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à quelles conditions ?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 xml:space="preserve">(durée, coût annuel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valeur résiduelle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 Quels sont les besoins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’aménagement de ces locaux ?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Coût approximatif 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Durée de vie moyenn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8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45"/>
        <w:gridCol w:w="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V.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MOYENS TECHNIQU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(suit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 Quels sont les besoins en matériel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d’exploitation ?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</w:rPr>
              <w:t>Coût approximatif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</w:rPr>
              <w:t>Durée de vie moyenne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ls sont les frais d’établissement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pécifiques à l’activité ?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Quel en sera le coût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Pourra-t-il être amorti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 L’exercice de l’activité nécessite-t-il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l’exploitation de brevets ou licences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pécifiques ?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u w:val="single"/>
        </w:rPr>
        <w:t>Points forts / Points faibles</w:t>
      </w:r>
      <w:r>
        <w:rPr>
          <w:rFonts w:cs="Arial" w:ascii="Arial" w:hAnsi="Arial"/>
          <w:sz w:val="24"/>
        </w:rPr>
        <w:t xml:space="preserve"> 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88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ES D’ANALY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.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MOYENS HUMAI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 Quel est l’effectif nécessaire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en première année d’activit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pour les deux années suiva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 est la répartition de ce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effectif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 Cad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 Agents de maîtri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 Employé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l est le salaire moyen annuel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 catégorie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 Cad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- Agents de maîtris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- Employé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Quels sont le niveau de qualific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et l’expérience professionnel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requis pour les différ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catégories de personnel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 Cad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 Agents de maîtri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 Employé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88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ES D’ANALY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.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MOYENS HUMAI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(suit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 Quel système hiérarchique 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réateur prévoit-il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  Quelle est la convention collectiv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ttachée à l’activité 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s sont ses principal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particularités 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u w:val="single"/>
        </w:rPr>
        <w:t>Points forts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>Points faibles</w:t>
      </w:r>
      <w:r>
        <w:rPr>
          <w:rFonts w:cs="Arial" w:ascii="Arial" w:hAnsi="Arial"/>
          <w:sz w:val="24"/>
        </w:rPr>
        <w:t xml:space="preserve"> 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ES D’ANALY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.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MOYENS FINANCI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quels moyens financi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ersonnels le créateur dispose-t-il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cas de partenariat, quels so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les moyens financiers des associés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quelles ressources financiè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xtérieures le créateur peut-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bénéficier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Emprunt bancaire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dans ce cas, quelle(s) garantie(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personnelle(s) le créateur peut-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apporter au banquier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ES D’ANALY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.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MOYENS FINANCI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(suit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30" w:right="0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Aides financières à la création</w:t>
            </w:r>
          </w:p>
          <w:p>
            <w:pPr>
              <w:pStyle w:val="Normal"/>
              <w:spacing w:lineRule="auto" w:line="360"/>
              <w:ind w:left="33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d’entreprise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- Aides fiscales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- Aides sociales 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u w:val="single"/>
        </w:rPr>
        <w:t>Points forts / Points faibles</w:t>
      </w:r>
      <w:r>
        <w:rPr>
          <w:rFonts w:cs="Arial" w:ascii="Arial" w:hAnsi="Arial"/>
          <w:sz w:val="24"/>
        </w:rPr>
        <w:t xml:space="preserve"> 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u w:val="none"/>
        </w:rPr>
        <w:t xml:space="preserve">VII.  </w:t>
      </w:r>
      <w:r>
        <w:rPr>
          <w:rFonts w:cs="Arial" w:ascii="Arial" w:hAnsi="Arial"/>
        </w:rPr>
        <w:t>SYNTHESE DE L’ANALYSE CRITIQU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sdetexte2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Objectif </w:t>
      </w:r>
    </w:p>
    <w:p>
      <w:pPr>
        <w:pStyle w:val="Corpsdetex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écier le poids des points faibles décelés par rapport aux points forts. Cette appréciation doit permettre de dire si le projet paraît viable et si l’on peut encourager le créateur à poursuiv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8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oints for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ynthèse des points for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oints faib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ynthèse des points faib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suite / Aband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© CSOEC / 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6910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u w:val="none"/>
    </w:rPr>
  </w:style>
  <w:style w:type="character" w:styleId="WW8Num12z1">
    <w:name w:val="WW8Num12z1"/>
    <w:qFormat/>
    <w:rPr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u w:val="none"/>
    </w:rPr>
  </w:style>
  <w:style w:type="character" w:styleId="WW8Num11z1">
    <w:name w:val="WW8Num11z1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1:00Z</dcterms:created>
  <dc:creator>Conseil Supérieur de l'Ordre</dc:creator>
  <dc:description/>
  <dc:language>en-US</dc:language>
  <cp:lastModifiedBy>Lysiane YVON</cp:lastModifiedBy>
  <cp:lastPrinted>2001-07-17T14:49:00Z</cp:lastPrinted>
  <dcterms:modified xsi:type="dcterms:W3CDTF">2012-04-06T13:46:00Z</dcterms:modified>
  <cp:revision>4</cp:revision>
  <dc:subject/>
  <dc:title>APPRECIATION DU PROJET</dc:title>
</cp:coreProperties>
</file>