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9"/>
        <w:gridCol w:w="2479"/>
        <w:gridCol w:w="3948"/>
      </w:tblGrid>
      <w:tr>
        <w:trPr>
          <w:trHeight w:val="1275" w:hRule="atLeast"/>
        </w:trPr>
        <w:tc>
          <w:tcPr>
            <w:tcW w:w="3779" w:type="dxa"/>
            <w:tcBorders/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27" w:type="dxa"/>
            <w:gridSpan w:val="2"/>
            <w:tcBorders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  <w:color w:val="00458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ACTURE</w:t>
            </w:r>
          </w:p>
        </w:tc>
      </w:tr>
      <w:tr>
        <w:trPr/>
        <w:tc>
          <w:tcPr>
            <w:tcW w:w="62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pacing w:before="4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4586"/>
                <w:sz w:val="24"/>
                <w:szCs w:val="24"/>
                <w:lang w:val="fr-FR"/>
              </w:rPr>
              <w:t>SOCIE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e juridique et capital so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Tél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Fax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Site  Web / Email de conta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 xml:space="preserve">Siret 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 xml:space="preserve">Naf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666666"/>
                <w:sz w:val="22"/>
                <w:szCs w:val="22"/>
              </w:rPr>
              <w:t>N° TVA intracommunautaire :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son Social Client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1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2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'attention d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prénom du contac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Votre interlocuteur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tbl>
      <w:tblPr>
        <w:tblW w:w="4819" w:type="dxa"/>
        <w:jc w:val="left"/>
        <w:tblInd w:w="5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60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° de Fa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éférence client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u jou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 contac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9"/>
        <w:gridCol w:w="1522"/>
        <w:gridCol w:w="1522"/>
        <w:gridCol w:w="1523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ésign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Quantit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ix unita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ontant H.T</w:t>
            </w:r>
          </w:p>
        </w:tc>
      </w:tr>
      <w:tr>
        <w:trPr/>
        <w:tc>
          <w:tcPr>
            <w:tcW w:w="56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5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118" w:type="dxa"/>
        <w:jc w:val="left"/>
        <w:tblInd w:w="70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.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VA à 19,6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118" w:type="dxa"/>
        <w:jc w:val="left"/>
        <w:tblInd w:w="70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T.T.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e règlement :</w:t>
      </w:r>
    </w:p>
    <w:tbl>
      <w:tblPr>
        <w:tblW w:w="6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715"/>
        <w:gridCol w:w="208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e d'échéance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ditions de règlement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ode de règlement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'échéanc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À 30 jours date de facture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èq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ation bancaire</w:t>
      </w:r>
      <w:r>
        <w:rPr>
          <w:rFonts w:cs="Calibri" w:ascii="Calibri" w:hAnsi="Calibri"/>
          <w:sz w:val="22"/>
          <w:szCs w:val="22"/>
        </w:rPr>
        <w:t xml:space="preserve"> : banque – IB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ucun escompte ne sera accordé en cas de règlement anticipé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out retard de paiement donnera lieu à l'application d'intérêts calculés sur la base de trois fois le taux d'intérêt légale en vigueur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dcterms:modified xsi:type="dcterms:W3CDTF">2013-01-22T11:45:00Z</dcterms:modified>
  <cp:revision>4</cp:revision>
  <dc:subject/>
  <dc:title/>
</cp:coreProperties>
</file>