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4586"/>
          <w:sz w:val="24"/>
          <w:szCs w:val="24"/>
        </w:rPr>
        <w:t>SARL XXXXXXX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2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CS Aix en Provence XXX XXX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</w:t>
        <w:br/>
        <w:t>Adresse 1</w:t>
        <w:br/>
        <w:t>Adresse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ieu, date,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 : Rappel de factur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ame, Monsieur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uf erreur ou omission de notre part, la mise à jour de votre compte-client présente à ce jour un solde débiteur de … €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ffet, la facture n° …, que nous vous avons adressé le …, et payable au …(date d'échéance), n'a pas encore été honoré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échéance étant dépassée, nous vous demandons pour la bonne règle de nos écritures, de nous adresser le règlement par retour de courrier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e cas où celui-ci aurait été adressé entre temps, nous vous prions de ne pas tenir compte de la présent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vous prions de croire, Madame, Monsieur, en l'assurance de notre considération distinguée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4586"/>
          <w:sz w:val="24"/>
          <w:szCs w:val="24"/>
        </w:rPr>
        <w:t>SARL XXXXXXX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2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CS Aix en Provence XXX XXX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</w:t>
        <w:br/>
        <w:t>Adresse 1</w:t>
        <w:br/>
        <w:t>Adresse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ieu, date,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tre Recommandée avec A.R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bjet : Mise en demeure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ame, Monsieur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constatons avec regret qu'en dépit de nos courriers de relance des …(préciser éventuellement les dates de ces courriers), votre société n'a toujours pas procédé au règlement de notre facture n°…, échue le …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onséquence, nous vous mettons en demeure de nous régler la somme de … €, dans un délai de huit jours à réception de la présent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éfaut, notre service contentieux se chargera d'en obtenir le recouvrement par voie de justic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vous rappelons que le présent courrier fait courir les intérêts légaux et conventionnels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Veuillez agréer, Madame, Monsieur, l'expression de nos salutations distingué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